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Министерство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Федерация лыжных гонок Чувашской Республи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ервенства РГУДОД «СДЮСШОР № 2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Чебоксары, лыжная база</w:t>
        <w:tab/>
        <w:tab/>
        <w:tab/>
        <w:tab/>
        <w:tab/>
        <w:tab/>
        <w:tab/>
        <w:t>18 января 2009 г.</w:t>
      </w:r>
    </w:p>
    <w:p>
      <w:pPr>
        <w:pStyle w:val="Normal"/>
        <w:rPr/>
      </w:pPr>
      <w:r>
        <w:rPr/>
        <w:t>участники: девушки</w:t>
        <w:tab/>
        <w:t>1991-92</w:t>
        <w:tab/>
        <w:tab/>
        <w:tab/>
        <w:tab/>
        <w:tab/>
        <w:tab/>
        <w:t>Дистанция 5 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лассический стиль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280"/>
        <w:gridCol w:w="840"/>
        <w:gridCol w:w="960"/>
        <w:gridCol w:w="1800"/>
        <w:gridCol w:w="960"/>
        <w:gridCol w:w="10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ар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Мест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 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Ка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2</w:t>
            </w:r>
          </w:p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2</w:t>
            </w:r>
          </w:p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то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ю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ньева Да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у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ина Соф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11 человек</w:t>
        <w:tab/>
        <w:t>Техническое жюри</w:t>
        <w:tab/>
        <w:t>И. Ф. Смирн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__-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11 человек</w:t>
        <w:tab/>
        <w:t>В. Я. Григорь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3 человека </w:t>
        <w:tab/>
        <w:t xml:space="preserve">Н. А. Николае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. судья 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.л. секретарь</w:t>
        <w:tab/>
        <w:t xml:space="preserve">В.С.Гаврило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1:00Z</dcterms:created>
  <dc:creator>1</dc:creator>
  <dc:description/>
  <cp:keywords/>
  <dc:language>en-US</dc:language>
  <cp:lastModifiedBy>1</cp:lastModifiedBy>
  <dcterms:modified xsi:type="dcterms:W3CDTF">2009-01-28T13:00:00Z</dcterms:modified>
  <cp:revision>1</cp:revision>
  <dc:subject/>
  <dc:title>Министерство по физической культуре, спорту и туризму Чувашской Республики</dc:title>
</cp:coreProperties>
</file>